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sz w:val="24"/>
        </w:rPr>
      </w:pPr>
      <w:r>
        <w:rPr>
          <w:sz w:val="24"/>
        </w:rPr>
        <w:t>Ing. Luigi Pianigian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9675</wp:posOffset>
                </wp:positionH>
                <wp:positionV relativeFrom="page">
                  <wp:posOffset>1951355</wp:posOffset>
                </wp:positionV>
                <wp:extent cx="301498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 e fax  0577,221253   Cell. 368,7311335</w:t>
                            </w:r>
                          </w:p>
                          <w:p>
                            <w:pPr>
                              <w:pStyle w:val="Indirizzo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: luigipia2001@yahoo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7.6pt;mso-wrap-distance-left:0pt;mso-wrap-distance-right:0pt;mso-wrap-distance-top:0pt;mso-wrap-distance-bottom:0pt;margin-top:153.65pt;mso-position-vertical-relative:page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Indirizzo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. e fax  0577,221253   Cell. 368,7311335</w:t>
                      </w:r>
                    </w:p>
                    <w:p>
                      <w:pPr>
                        <w:pStyle w:val="Indirizzo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-mail: luigipia2001@yahoo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6475</wp:posOffset>
                </wp:positionH>
                <wp:positionV relativeFrom="page">
                  <wp:posOffset>1951355</wp:posOffset>
                </wp:positionV>
                <wp:extent cx="2469515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a Mario Bandini, 33 - SI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3.8pt;mso-wrap-distance-left:0pt;mso-wrap-distance-right:0pt;mso-wrap-distance-top:0pt;mso-wrap-distance-bottom:0pt;margin-top:153.65pt;mso-position-vertical-relative:page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Indirizz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a Mario Bandini, 33 - SIE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2"/>
        <w:jc w:val="right"/>
        <w:rPr/>
      </w:pPr>
      <w:r>
        <w:rPr/>
        <w:t>Siena, 3 Settembre 2002</w:t>
        <w:tab/>
        <w:tab/>
      </w:r>
    </w:p>
    <w:p>
      <w:pPr>
        <w:pStyle w:val="Corpodeltesto2"/>
        <w:jc w:val="right"/>
        <w:rPr/>
      </w:pPr>
      <w:r>
        <w:rPr/>
        <w:t>Spett. 3D Immobiliare</w:t>
        <w:tab/>
        <w:tab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rFonts w:cs="Arial" w:ascii="Arial" w:hAnsi="Arial"/>
          <w:sz w:val="24"/>
        </w:rPr>
        <w:t xml:space="preserve">Alla cortese attenzione della Sig.na </w:t>
      </w:r>
      <w:r>
        <w:rPr>
          <w:rFonts w:cs="Arial" w:ascii="Arial" w:hAnsi="Arial"/>
          <w:b/>
        </w:rPr>
        <w:t>Silvia</w:t>
      </w:r>
      <w:r>
        <w:rPr>
          <w:rFonts w:cs="Arial Black" w:ascii="Arial Black" w:hAnsi="Arial Black"/>
        </w:rPr>
        <w:t>.</w:t>
      </w:r>
    </w:p>
    <w:p>
      <w:pPr>
        <w:pStyle w:val="Corpodeltesto2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rpodeltesto3"/>
        <w:rPr/>
      </w:pPr>
      <w:r>
        <w:rPr/>
        <w:t>In relazione all’acquisto di un garage sito in Follonica, in Via Litoranea 81, posto al piano seminterrato, di proprietà della Sig. Filipponi Lorini Jole, formulo la mia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proposta definitiva ed inamovibile di acquisto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</w:rPr>
        <w:t>accettando praticamente quasi tutte le condizioni che sono state poste con i seguenti limiti: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32"/>
        </w:rPr>
        <w:t>Punto a)</w:t>
      </w:r>
      <w:r>
        <w:rPr>
          <w:b w:val="false"/>
          <w:i w:val="false"/>
          <w:sz w:val="28"/>
        </w:rPr>
        <w:t xml:space="preserve"> Accetto il prezzo di €16.526,62 (EUR sedicimilacinquecento-ventisei/62), di cui €2582,28 (EUR duemilacinquecentoottantadue/28) da dare quale caparra confirmatoria al momento del compromesso ed il resto al rogito. Il compromesso potrà, per quanto mi riguarda essere stipulato in qualsiasi momento, ma Vi sarei grato - per motivi di lavoro - se potessimo farlo di sabato o di domenica. Sono intenzionato a fare il rogito quanto prima, ma chiedo di avere come termine ultimo almeno 25 giorni dalla data del compromesso e comunque da quando i venditori mi forniranno tutti i documenti necessari al rogito stesso. Se non ci saranno problemi è mia intenzione andare al rogito anche prima del 30 Settembre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32"/>
        </w:rPr>
        <w:t>Punto b)</w:t>
      </w:r>
      <w:r>
        <w:rPr>
          <w:b w:val="false"/>
          <w:i w:val="false"/>
          <w:sz w:val="28"/>
        </w:rPr>
        <w:t xml:space="preserve"> Accetto di dividere le spese per la regolarizzazione del garage e per la risoluzione delle controversie in corso al 50% con un limite massimo da parte mia di €500,00 (EUR cinquecento/00), ma i venditori si impegnano comunque ad assumerne la responsabilità, andando alle riunioni condominiali, richiedendo all’amministratore del condominio ed esaminando eventuali preventivi, fino alla soluzione definitiva del problema.</w:t>
      </w:r>
    </w:p>
    <w:p>
      <w:pPr>
        <w:pStyle w:val="Normal"/>
        <w:jc w:val="both"/>
        <w:rPr/>
      </w:pPr>
      <w:r>
        <w:rPr>
          <w:b w:val="false"/>
          <w:i w:val="false"/>
          <w:sz w:val="28"/>
        </w:rPr>
        <w:t>Non tratterrò per questo alcuna cifra, ma i venditori si impegnano a che il problema sia risolto entro e non oltre il 30 Aprile 2003. In caso contrario il contratto di compravendita non sarà valido e mi dovranno restituire €18.000 (EUR diciottomila/00) – comprensive di interessi -, più tutte le spese sostenute.</w:t>
      </w:r>
    </w:p>
    <w:sectPr>
      <w:headerReference w:type="default" r:id="rId2"/>
      <w:headerReference w:type="first" r:id="rId3"/>
      <w:type w:val="nextPage"/>
      <w:pgSz w:w="11906" w:h="16838"/>
      <w:pgMar w:left="1642" w:right="1627" w:gutter="0" w:header="964" w:top="19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numPr>
        <w:ilvl w:val="0"/>
        <w:numId w:val="1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b w:val="false"/>
      <w:i w:val="false"/>
      <w:spacing w:val="-5"/>
      <w:sz w:val="20"/>
    </w:rPr>
  </w:style>
  <w:style w:type="paragraph" w:styleId="Indirizzo1">
    <w:name w:val="Indirizzo 1"/>
    <w:basedOn w:val="Normal"/>
    <w:qFormat/>
    <w:pPr>
      <w:spacing w:lineRule="atLeast" w:line="160"/>
      <w:jc w:val="both"/>
    </w:pPr>
    <w:rPr>
      <w:rFonts w:ascii="Arial" w:hAnsi="Arial" w:cs="Arial"/>
      <w:b w:val="false"/>
      <w:i w:val="false"/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b w:val="false"/>
      <w:i w:val="false"/>
      <w:sz w:val="14"/>
    </w:rPr>
  </w:style>
  <w:style w:type="paragraph" w:styleId="Nomesociet1">
    <w:name w:val="Nome società 1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>
      <w:rFonts w:ascii="Arial" w:hAnsi="Arial" w:cs="Arial"/>
      <w:b w:val="false"/>
      <w:i w:val="false"/>
      <w:sz w:val="20"/>
    </w:rPr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  <w:b w:val="false"/>
      <w:i w:val="false"/>
      <w:sz w:val="20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eastAsia="zh-CN" w:bidi="hi-I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b w:val="false"/>
      <w:i w:val="false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 w:val="false"/>
      <w:i w:val="false"/>
      <w:spacing w:val="-10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>
      <w:rFonts w:ascii="Arial" w:hAnsi="Arial" w:cs="Arial"/>
      <w:b w:val="false"/>
      <w:i w:val="false"/>
      <w:sz w:val="20"/>
    </w:rPr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Corpodeltesto2">
    <w:name w:val="Corpo del testo 2"/>
    <w:basedOn w:val="Normal"/>
    <w:qFormat/>
    <w:pPr/>
    <w:rPr>
      <w:b w:val="false"/>
      <w:i w:val="false"/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 w:val="false"/>
      <w:i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1:03:00Z</dcterms:created>
  <dc:creator>Luigi Pianigiani</dc:creator>
  <dc:description/>
  <dc:language>en-US</dc:language>
  <cp:lastModifiedBy>Luigi</cp:lastModifiedBy>
  <cp:lastPrinted>2002-09-03T23:01:00Z</cp:lastPrinted>
  <dcterms:modified xsi:type="dcterms:W3CDTF">2002-09-03T21:03:00Z</dcterms:modified>
  <cp:revision>2</cp:revision>
  <dc:subject/>
  <dc:title>Tel</dc:title>
</cp:coreProperties>
</file>